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551930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193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1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338"/>
        <w:gridCol w:w="2033"/>
        <w:gridCol w:w="1846"/>
        <w:gridCol w:w="2381"/>
      </w:tblGrid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7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Проведение зонального обучающего семинара педагогов- организаторов Алексеевской зон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ОУ «Нурлатская гимназия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ктябрь- но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Куратор по работе с ДОО и ШУС 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8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оведение ГМО педагогов-организаторов городских шко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МАОУ «СОШ №3» г. Нурлат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абрь,</w:t>
            </w:r>
          </w:p>
          <w:p>
            <w:pPr>
              <w:pStyle w:val="Style15"/>
              <w:rPr/>
            </w:pPr>
            <w:r>
              <w:rPr/>
              <w:t>февраль,</w:t>
            </w:r>
          </w:p>
          <w:p>
            <w:pPr>
              <w:pStyle w:val="Style15"/>
              <w:rPr/>
            </w:pPr>
            <w:r>
              <w:rPr/>
              <w:t>апрел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ь ГМО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9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Районный семинар педагогов- организаторов «</w:t>
            </w:r>
            <w:r>
              <w:rPr>
                <w:lang w:val="tt-RU"/>
              </w:rPr>
              <w:t>Совершенствование методического мастерства педагога- организатора- важнейшее условие успешного развития творческих способностей учащихся.</w:t>
            </w:r>
            <w:r>
              <w:rPr/>
              <w:t>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ОУ «СОШ №2» г. Нурла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ябр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атор по работе с ДОО и ШУС;</w:t>
            </w:r>
          </w:p>
          <w:p>
            <w:pPr>
              <w:pStyle w:val="Style15"/>
              <w:rPr/>
            </w:pPr>
            <w:r>
              <w:rPr/>
              <w:t>П-о «пилотной» школы РДШ- Салахова А.Г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МО и ГМО педагогов-организат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графи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и ЗМО, ГМО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1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ный семинар педагогов- организаторов</w:t>
            </w:r>
          </w:p>
          <w:p>
            <w:pPr>
              <w:pStyle w:val="Style15"/>
              <w:rPr/>
            </w:pPr>
            <w:r>
              <w:rPr/>
              <w:t>«Воспитание лидерских качеств  и повышение самооценки у воспитанников  детских общественных объединений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ДО «ЦД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Декабрь, 2016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атор по работе с ДОО и ШУС</w:t>
            </w:r>
          </w:p>
          <w:p>
            <w:pPr>
              <w:pStyle w:val="Style15"/>
              <w:rPr/>
            </w:pPr>
            <w:r>
              <w:rPr/>
              <w:t xml:space="preserve">П-о МАОУ «СОШ №9» г. Нурлат Апполонова Т.А. </w:t>
            </w:r>
          </w:p>
          <w:p>
            <w:pPr>
              <w:pStyle w:val="Style15"/>
              <w:rPr/>
            </w:pPr>
            <w:r>
              <w:rPr/>
              <w:t>П-о МАОУ «СОШ №8» г. Нурлат Кузьмина Т.Э.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ный семинар педагогов- организаторов «Обобщение и распространение инновационного педагогического опыта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ДО «ЦД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евраль, 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атор по работе с ДОО и ШУС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3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ный семинар пед.-орг. «Информационное сопровождение деятельности детских общественных объединений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ДО «ЦДТ»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рт, 2017 г.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атор по работе с ДОО и ШУС</w:t>
            </w:r>
          </w:p>
          <w:p>
            <w:pPr>
              <w:pStyle w:val="Style15"/>
              <w:rPr/>
            </w:pPr>
            <w:r>
              <w:rPr/>
              <w:t xml:space="preserve">П- о МАОУ «Нурлатская гимназия» </w:t>
            </w:r>
          </w:p>
          <w:p>
            <w:pPr>
              <w:pStyle w:val="Style15"/>
              <w:rPr/>
            </w:pPr>
            <w:r>
              <w:rPr/>
              <w:t>П-о МБОУ «Фомкинская сош» Билданова Ф.В</w:t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4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Районный семинар педагогов- организаторов «Психолого- педагогические условия развития детского движения в ОО»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ДО «ЦД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Апрель, 2017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атор по работе с ДОО и ШУС</w:t>
            </w:r>
          </w:p>
          <w:p>
            <w:pPr>
              <w:pStyle w:val="Style15"/>
              <w:rPr/>
            </w:pPr>
            <w:r>
              <w:rPr/>
              <w:t>П-о МАОУ «СОШ №4» Газизова Г.С.</w:t>
            </w:r>
          </w:p>
          <w:p>
            <w:pPr>
              <w:pStyle w:val="Style15"/>
              <w:rPr/>
            </w:pPr>
            <w:r>
              <w:rPr/>
              <w:t>П-о МАОУ «СОШ №3» Минигулова Р.Х.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5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правление  педагогов на курсы повышения квалификации по направлению «Детское движени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ЦВР, КФУ, ГАОУ ДПО ИРО 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 график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уководители ОО</w:t>
            </w:r>
          </w:p>
          <w:p>
            <w:pPr>
              <w:pStyle w:val="Style15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.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айонный семинар руководителей ДОО и ШУС «Подведение итогов деятельности ДОО и ШУС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БУ ДО «ЦДТ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ай, 201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уратор по работе с ДОО и ШУС</w:t>
            </w:r>
          </w:p>
        </w:tc>
      </w:tr>
    </w:tbl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5:28:00Z</dcterms:created>
  <dc:creator>ДЮЦ</dc:creator>
  <dc:description/>
  <cp:keywords/>
  <dc:language>en-US</dc:language>
  <cp:lastModifiedBy>Пользователь</cp:lastModifiedBy>
  <cp:lastPrinted>2019-03-28T17:27:00Z</cp:lastPrinted>
  <dcterms:modified xsi:type="dcterms:W3CDTF">2019-03-28T14:38:00Z</dcterms:modified>
  <cp:revision>35</cp:revision>
  <dc:subject/>
  <dc:title/>
</cp:coreProperties>
</file>